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9» сентября 2021 года </w:t>
        <w:tab/>
        <w:tab/>
        <w:tab/>
        <w:tab/>
        <w:tab/>
        <w:tab/>
        <w:tab/>
        <w:tab/>
        <w:tab/>
        <w:t xml:space="preserve"> № 929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Об установке памятника сотрудникам органов государственной безопасности Калининской области – участникам Великой Отечественной вой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24.09.2021                № 169 «О согласовании установки памятника сотрудникам органов государственной безопасности Калининской области – участникам Великой Отечественной войны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1. Установить памятник сотрудникам органов государственной безопасности Калининской области – участникам Великой Отечественной войны по адресу: город Тверь, набережная Афанасия Никитина, на территории земельного участка            с кадастровым номером 69:40:0000000:5825.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Тверской региональной общественной организации по поддержке ветеранов военной службы «Щит и меч» организовать мероприятия по проектированию, изготовлению, монтажу, а также по дальнейшему содержанию и ремонту мемориального объекта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2:00Z</dcterms:created>
  <dc:creator>2</dc:creator>
  <dc:description/>
  <cp:keywords/>
  <dc:language>en-US</dc:language>
  <cp:lastModifiedBy>Смирнов Роман Леонидович</cp:lastModifiedBy>
  <cp:lastPrinted>2021-09-24T17:02:00Z</cp:lastPrinted>
  <dcterms:modified xsi:type="dcterms:W3CDTF">2021-09-30T11:28:00Z</dcterms:modified>
  <cp:revision>3</cp:revision>
  <dc:subject/>
  <dc:title>СОГЛАСОВАНО</dc:title>
</cp:coreProperties>
</file>